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NTRATO Nº 24/2020 QUE ENTRE SI CELEBRAM A PREFEITURA DO MUNICÍPIO DE TAPIRATIBA E A EMPRESA MATHEUS IGOR REZENDE PARA AQUISIÇÃO DE PLACAS DE SINALIZAÇÃO DE TRÂNSITO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28 DE ABRIL DE 2020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31 DE DEZEMBRO DE 2020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VALOR GLOBAL</w:t>
      </w:r>
      <w:r>
        <w:rPr>
          <w:rFonts w:cs="Calibri" w:ascii="Calibri" w:hAnsi="Calibri"/>
          <w:sz w:val="18"/>
          <w:szCs w:val="18"/>
        </w:rPr>
        <w:t>: R$ 12.280,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 016.291.578-05 e do RG 12.399.661, adiante designada simplesmente PREFEITURA, e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2. E a empresa </w:t>
      </w:r>
      <w:r>
        <w:rPr>
          <w:rFonts w:cs="Calibri" w:ascii="Calibri" w:hAnsi="Calibri"/>
          <w:b/>
          <w:sz w:val="18"/>
          <w:szCs w:val="18"/>
          <w:u w:val="single"/>
        </w:rPr>
        <w:t>MATHEUS IGOR REZENDE SOUZA</w:t>
      </w:r>
      <w:r>
        <w:rPr>
          <w:rFonts w:cs="Calibri" w:ascii="Calibri" w:hAnsi="Calibri"/>
          <w:sz w:val="18"/>
          <w:szCs w:val="18"/>
        </w:rPr>
        <w:t xml:space="preserve">, inscrita no CNPJ sob o 36.252.114/0001-76, com sede a Rua José Costa, 187, Distrito Industrial, Tapiratiba/SP, por seu representante legal Matheus Igor Rezende Souza, inscrito no CPF sob nº 101.217.786-65, e RG sob nº MG-16.780.854, </w:t>
      </w:r>
      <w:r>
        <w:rPr>
          <w:rFonts w:cs="Arial" w:ascii="Calibri" w:hAnsi="Calibri"/>
          <w:sz w:val="18"/>
          <w:szCs w:val="18"/>
          <w:lang w:val="zxx"/>
        </w:rPr>
        <w:t>adiante design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 xml:space="preserve"> simplesmente CONTRAT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>, ajustam o seguint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O CONTRATADO fica responsável perante a CONTRATANTE à AQUISIÇÃO DE PLACAS DE SINALIZAÇÃO DE TRÂNSITO.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Os materiais deverão ser entregues diretamente no Almoxarifado Municipal, à Rua Das Coladeiras, Vila Nova, em Tapiratiba/SP, entre 07:00h e 16:00h.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3ª - DO PREÇ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3.1. Pela aquisição, a PREFEITURA pagará ao CONTRATADO a importância de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AS DE TRANSITO PROIBIDO ESTACIONAR 50 X 5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AS DE TRANSITO CARGA E DESCARGA COM HORARIO ESPECÍFICO 70 X 5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IBIDO ESTACIONAR EXCETO VIATURA 70 X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A DE SINALIZAÇÃO SENTIDO DE CIRCULAÇÃO 50 X 5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A DE SINALIZAÇÃO PROIBIDO VIRAR A DIREITA 50 X 5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A DE SINALIZAÇÃO PROIBIDO VIRAR A ESQUERDA 50 X 5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A DE SINALIZAÇÃO PROIBIDO ESTACIONAR COM HORÁRIO ESPECÍFICO 70 X 5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A DE SINALIZAÇÃO PARE 50 X 5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A DE SINALIZAÇÃO LOMBADA COM SETA 50 X 5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A DE SINALIZAÇÃO LOMBADA 50 X 5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00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4.1. Os pagamentos serão efetuados pela tesouraria da PREFEITURA, em até 30 dias, após a autorização emissão de nota fiscal de serviços, desde que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8"/>
          <w:szCs w:val="18"/>
        </w:rPr>
        <w:t xml:space="preserve">6.2. A CONTRATADA obriga-se a permitir a fiscalização municipal, possibilitando verificar os produtos e a fornecer, quando solicitada, todos os dados e elementos relativos aos mesmos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3. A PREFEITURA poderá em qualquer ocasião, exercer a mais ampla fiscalização dos produtos, reservando-se o direito de rejeitá-los a seu critério, quando não forem considerados satisfatórios, devendo a CONTRATADA repô-los às suas expensas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  <w:tab/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1. O atraso na execução dos serviços poderá sujeitar o CONTRATADO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2. Multa de 3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8.1.3. Agir com dolo ou culpa ou mediante simulação ou fraude na execução do contrato. </w:t>
      </w:r>
    </w:p>
    <w:p>
      <w:pPr>
        <w:pStyle w:val="Heading3"/>
        <w:rPr/>
      </w:pPr>
      <w:r>
        <w:rPr>
          <w:rFonts w:cs="Calibri" w:ascii="Calibri" w:hAnsi="Calibri"/>
          <w:sz w:val="18"/>
          <w:szCs w:val="18"/>
        </w:rPr>
        <w:t>Cláusula 8ª - DOS RECURSOS FINANCEIR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As despesas decorrentes da execução deste contrato correrão por conta da dotação:</w:t>
      </w:r>
    </w:p>
    <w:p>
      <w:pPr>
        <w:pStyle w:val="Heading3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  <w:t>Ficha: 72/71</w:t>
      </w:r>
    </w:p>
    <w:p>
      <w:pPr>
        <w:pStyle w:val="Heading3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  <w:t>Unidade: 02.03.02</w:t>
      </w:r>
    </w:p>
    <w:p>
      <w:pPr>
        <w:pStyle w:val="Heading3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  <w:t>Funcional Programática: 15.452.0010.2.148/ 15.452.0010.2.020</w:t>
      </w:r>
    </w:p>
    <w:p>
      <w:pPr>
        <w:pStyle w:val="Heading3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  <w:t>Despesa: 3.3.90.30.00</w:t>
      </w:r>
    </w:p>
    <w:p>
      <w:pPr>
        <w:pStyle w:val="Normal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>11.1.2. Constituição Municipal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4. Lei Federal Nº: 8.880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5. Lei Federal Nº: 8.883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6. Lei Federal Nº: 9.032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7. Lei Federal Nº: 9.069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8. Lei Federal Nº: 9.648/98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9. Lei Federal Nº: 9.854/99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. Não será permitido o início dos serviços sem que a Diretoria de Planejamento e Controle emita, previamente, a respectiva Ordem de Serviç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3. O CONTRATADO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4. A PREFEITURA por sua Diretoria de Planejamento e Controle ou órgão municipal por ela designado,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5. O CONTRATADO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7. O CONTRATADO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8. O CONTRATADO é obrigado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9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0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MATHEUS IGOR REZENDE SOUZA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o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Testemunha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Preenchido pela Prefeitura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 MATHEUS IGOR REZENDE SOUZ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36.252.114/0001-7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24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28/04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31/12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AQUISIÇÃO DE PLACAS DE SINALIZAÇÃO DE TRÂNSI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12.28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claro(amos),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28 de abril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MATHEUS IGOR REZENDE SOUZ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: 024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AQUISIÇÃO DE PLACAS DE SINALIZAÇÃO DE TRÂNSITO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28 de abril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9:00Z</dcterms:created>
  <dc:creator>Setor de Financas</dc:creator>
  <dc:description/>
  <cp:keywords/>
  <dc:language>en-US</dc:language>
  <cp:lastModifiedBy>licitação</cp:lastModifiedBy>
  <cp:lastPrinted>2019-02-14T10:47:00Z</cp:lastPrinted>
  <dcterms:modified xsi:type="dcterms:W3CDTF">2020-04-28T15:49:00Z</dcterms:modified>
  <cp:revision>2</cp:revision>
  <dc:subject/>
  <dc:title>MINUTA – ANEXO E</dc:title>
</cp:coreProperties>
</file>